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drawing>
          <wp:inline distT="0" distB="0" distL="0" distR="0">
            <wp:extent cx="1871345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Jeremenkova 11, Ostrava-Vítkovic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znam o dlouhodobém pobytu pojištěnce v cizin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pojištěnce         ................................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jméno       ………………………………..................................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bydliště ....................................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ouhodobý pobyt platný                         od   …………………………… </w:t>
      </w:r>
    </w:p>
    <w:p>
      <w:pPr>
        <w:pStyle w:val="Normal"/>
        <w:rPr/>
      </w:pPr>
      <w:r>
        <w:rPr/>
        <w:t>(dle Prohlášení - bod č.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to doba musí být delší šesti měsíců 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PROHLÁŠ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b/>
          <w:b/>
        </w:rPr>
      </w:pPr>
      <w:r>
        <w:rPr/>
        <w:t xml:space="preserve">1. </w:t>
        <w:tab/>
      </w:r>
      <w:r>
        <w:rPr>
          <w:b/>
        </w:rPr>
        <w:t>Dlouhodobý pobyt začíná až dnem následujícím po dni, kdy toto prohlášení bylo doručeno na zdravotní pojišťovnu. Další prohlášení lze zdravotní pojišťovně podat nejdříve po uplynutí 2 celých kalendářních měsíců následujících po dni opětovného přihlášení z předcházejícího dlouhodobého pobytu v cizině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</w:t>
        <w:tab/>
        <w:t>Po dobu uvedenou výše budu v cizině zdravotně pojiště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</w:t>
        <w:tab/>
        <w:t>Po dobu uvedenou výše nebudu ve shodě se zákonem platit pojistné na zdravot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4.</w:t>
        <w:tab/>
        <w:t>Jsem si vědom(a), že po dobu uvedenou výše nemám nárok na úhradu zdravotní péče Českou průmyslovou zdravotní pojišťovno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5.</w:t>
        <w:tab/>
        <w:t>Všechny skutečnosti spojené se změnou mého dlouhodobého pobytu v cizině se zavazuji oznámit         nejpozději do osmi dnů na jakékoliv pobočce ČPZP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6.</w:t>
        <w:tab/>
        <w:t>V případě, že můj pobyt v cizině nebude delší šesti měsíců, nesplnil(a) jsem podmínky stanovené zákonem a jsem povinen(a) uhradit pojistné na veřejné zdravotní pojištění v plné výši za celé období, kdy nebylo placen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FF"/>
        </w:rPr>
      </w:pPr>
      <w:r>
        <w:rPr/>
        <w:t>7.</w:t>
        <w:tab/>
        <w:t>Před zahájením dlouhodobého pobytu se zavazuji vrátit ČPZP průkaz pojištěnc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sz w:val="20"/>
        </w:rPr>
        <w:t xml:space="preserve">8.     Bezprostředně po návratu z ciziny, nejdéle do 8 dnů, se dostavím do </w:t>
      </w:r>
      <w:r>
        <w:rPr/>
        <w:t>ČPZP</w:t>
      </w:r>
      <w:r>
        <w:rPr>
          <w:sz w:val="20"/>
        </w:rPr>
        <w:t xml:space="preserve"> a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- oznámím den návratu do ČR 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- předložím doklad o uzavřeném zdravotním pojištění v cizině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růkaz pojištěnce ČPZP vrácen :             ANO   </w:t>
      </w:r>
      <w:r>
        <w:rPr>
          <w:sz w:val="52"/>
        </w:rPr>
        <w:t>□</w:t>
      </w:r>
      <w:r>
        <w:rPr/>
        <w:t xml:space="preserve">                  NE </w:t>
      </w:r>
      <w:r>
        <w:rPr>
          <w:sz w:val="52"/>
        </w:rPr>
        <w:t>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Dne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284"/>
        <w:rPr/>
      </w:pPr>
      <w:r>
        <w:rPr/>
        <w:t xml:space="preserve">    ……………………………………</w:t>
      </w:r>
      <w:r>
        <w:rPr/>
        <w:t>..                    ………………………………………</w:t>
      </w:r>
    </w:p>
    <w:p>
      <w:pPr>
        <w:pStyle w:val="TextBody"/>
        <w:ind w:firstLine="284"/>
        <w:rPr>
          <w:sz w:val="20"/>
        </w:rPr>
      </w:pPr>
      <w:r>
        <w:rPr/>
        <w:t xml:space="preserve">               </w:t>
      </w:r>
      <w:r>
        <w:rPr>
          <w:sz w:val="20"/>
        </w:rPr>
        <w:t>podpis pojištěnce                                                                  podpis zaměstnance ČPZP</w:t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/>
        <w:tab/>
        <w:t>razítko pobočky ČPZ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19:00Z</dcterms:created>
  <dc:creator>Zbyněk Kosarz</dc:creator>
  <dc:description/>
  <cp:keywords/>
  <dc:language>en-US</dc:language>
  <cp:lastModifiedBy>Kvíčala Aleš</cp:lastModifiedBy>
  <cp:lastPrinted>2010-11-11T07:20:00Z</cp:lastPrinted>
  <dcterms:modified xsi:type="dcterms:W3CDTF">2017-09-05T11:19:00Z</dcterms:modified>
  <cp:revision>2</cp:revision>
  <dc:subject/>
  <dc:title>Hutnická zaměstnanecká pojišťovna</dc:title>
</cp:coreProperties>
</file>