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275"/>
      </w:tblGrid>
      <w:tr>
        <w:trPr>
          <w:trHeight w:val="942" w:hRule="atLeast"/>
          <w:cantSplit w:val="true"/>
        </w:trPr>
        <w:tc>
          <w:tcPr>
            <w:tcW w:w="7230" w:type="dxa"/>
            <w:tcBorders>
              <w:top w:val="thinThickSmallGap" w:sz="12" w:space="0" w:color="999999"/>
              <w:left w:val="thinThickSmallGap" w:sz="12" w:space="0" w:color="999999"/>
              <w:bottom w:val="thinThickSmallGap" w:sz="12" w:space="0" w:color="999999"/>
              <w:right w:val="thinThickSmallGap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řihláška dítěte na ozdravně léčebný pobyt s doprovode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žádáme o čitelné vyplnění hůlkovým písmem)</w:t>
            </w:r>
          </w:p>
        </w:tc>
        <w:tc>
          <w:tcPr>
            <w:tcW w:w="3275" w:type="dxa"/>
            <w:tcBorders>
              <w:top w:val="thinThickSmallGap" w:sz="12" w:space="0" w:color="999999"/>
              <w:left w:val="thinThickSmallGap" w:sz="12" w:space="0" w:color="999999"/>
              <w:bottom w:val="thinThickSmallGap" w:sz="12" w:space="0" w:color="999999"/>
              <w:right w:val="thinThickSmallGap" w:sz="12" w:space="0" w:color="99999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62230</wp:posOffset>
                  </wp:positionV>
                  <wp:extent cx="1590675" cy="361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387" w:leader="none"/>
                <w:tab w:val="right" w:pos="10278" w:leader="dot"/>
              </w:tabs>
              <w:spacing w:before="120" w:after="0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387" w:leader="none"/>
                <w:tab w:val="right" w:pos="10278" w:leader="dot"/>
              </w:tabs>
              <w:spacing w:before="120" w:after="0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>
          <w:trHeight w:val="3007" w:hRule="atLeast"/>
        </w:trPr>
        <w:tc>
          <w:tcPr>
            <w:tcW w:w="10505" w:type="dxa"/>
            <w:gridSpan w:val="2"/>
            <w:tcBorders>
              <w:top w:val="thinThickSmallGap" w:sz="12" w:space="0" w:color="999999"/>
              <w:left w:val="thinThickSmallGap" w:sz="12" w:space="0" w:color="999999"/>
              <w:bottom w:val="thinThickSmallGap" w:sz="12" w:space="0" w:color="999999"/>
              <w:right w:val="thinThickSmallGap" w:sz="12" w:space="0" w:color="999999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  <w:tab w:val="right" w:pos="10278" w:leader="dot"/>
              </w:tabs>
              <w:spacing w:before="120" w:after="0"/>
              <w:ind w:left="142" w:right="1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Vyplní žadatel</w:t>
            </w:r>
          </w:p>
          <w:p>
            <w:pPr>
              <w:pStyle w:val="Normal"/>
              <w:tabs>
                <w:tab w:val="clear" w:pos="708"/>
                <w:tab w:val="left" w:pos="9917" w:leader="none"/>
                <w:tab w:val="right" w:pos="10278" w:leader="dot"/>
              </w:tabs>
              <w:spacing w:before="120" w:after="0"/>
              <w:ind w:left="142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ení a jméno dítěte: …………………….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387" w:leader="none"/>
                <w:tab w:val="left" w:pos="9902" w:leader="none"/>
                <w:tab w:val="right" w:pos="10278" w:leader="dot"/>
              </w:tabs>
              <w:spacing w:before="120" w:after="0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né číslo dítěte: ………………………………………………………… Datum narození dítěte: ………………………………………..…</w:t>
            </w:r>
          </w:p>
          <w:p>
            <w:pPr>
              <w:pStyle w:val="Normal"/>
              <w:tabs>
                <w:tab w:val="clear" w:pos="708"/>
                <w:tab w:val="left" w:pos="9677" w:leader="none"/>
                <w:tab w:val="right" w:pos="10278" w:leader="dot"/>
              </w:tabs>
              <w:spacing w:before="120" w:after="0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liště (ulice, město, PSČ – uvádějte korespondenční adresu): …………………………………………………………………………..…..</w:t>
            </w:r>
          </w:p>
          <w:p>
            <w:pPr>
              <w:pStyle w:val="Normal"/>
              <w:tabs>
                <w:tab w:val="clear" w:pos="708"/>
                <w:tab w:val="left" w:pos="9677" w:leader="none"/>
                <w:tab w:val="right" w:pos="10278" w:leader="dot"/>
              </w:tabs>
              <w:spacing w:before="120" w:after="0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říjmení a jméno doprovodu dítěte, který je pojištěncem ČPZP (za doprovod je považován zákonný zástupce dítěte,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př. osoba zplnomocněna zákonným zástupcem dítěte)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387" w:leader="none"/>
                <w:tab w:val="left" w:pos="9497" w:leader="none"/>
                <w:tab w:val="right" w:pos="10278" w:leader="dot"/>
              </w:tabs>
              <w:spacing w:before="120" w:after="0"/>
              <w:ind w:left="142" w:right="142" w:hanging="0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 xml:space="preserve">........................................… </w:t>
            </w:r>
            <w:r>
              <w:rPr>
                <w:b/>
                <w:sz w:val="18"/>
                <w:szCs w:val="18"/>
              </w:rPr>
              <w:t>Telefon</w:t>
            </w:r>
            <w:r>
              <w:rPr>
                <w:sz w:val="18"/>
                <w:szCs w:val="18"/>
              </w:rPr>
              <w:t>: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387" w:leader="none"/>
                <w:tab w:val="left" w:pos="9497" w:leader="none"/>
                <w:tab w:val="right" w:pos="10278" w:leader="dot"/>
              </w:tabs>
              <w:spacing w:before="120" w:after="0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né číslo: ………………………………… 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387" w:leader="none"/>
                <w:tab w:val="left" w:pos="9497" w:leader="none"/>
                <w:tab w:val="right" w:pos="10278" w:leader="dot"/>
              </w:tabs>
              <w:spacing w:before="120" w:after="0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387" w:leader="none"/>
                <w:tab w:val="left" w:pos="9497" w:leader="none"/>
                <w:tab w:val="right" w:pos="10278" w:leader="dot"/>
              </w:tabs>
              <w:ind w:right="142" w:hanging="0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: ………………………………………….                           Podpis zákonného zástupce dítěte: …………………………….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387" w:leader="none"/>
                <w:tab w:val="left" w:pos="9497" w:leader="none"/>
                <w:tab w:val="right" w:pos="10278" w:leader="dot"/>
              </w:tabs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49" w:hRule="atLeast"/>
        </w:trPr>
        <w:tc>
          <w:tcPr>
            <w:tcW w:w="10505" w:type="dxa"/>
            <w:gridSpan w:val="2"/>
            <w:tcBorders>
              <w:top w:val="thinThickSmallGap" w:sz="12" w:space="0" w:color="999999"/>
              <w:left w:val="thinThickSmallGap" w:sz="12" w:space="0" w:color="999999"/>
              <w:bottom w:val="thinThickSmallGap" w:sz="12" w:space="0" w:color="999999"/>
              <w:right w:val="thinThickSmallGap" w:sz="12" w:space="0" w:color="999999"/>
            </w:tcBorders>
          </w:tcPr>
          <w:p>
            <w:pPr>
              <w:pStyle w:val="Normal"/>
              <w:tabs>
                <w:tab w:val="clear" w:pos="708"/>
                <w:tab w:val="left" w:pos="9917" w:leader="none"/>
                <w:tab w:val="right" w:pos="10278" w:leader="dot"/>
              </w:tabs>
              <w:spacing w:lineRule="auto" w:line="276" w:before="120" w:after="0"/>
              <w:ind w:right="140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2. Vyplní lékař, u kterého se dítě léčí </w:t>
            </w:r>
            <w:r>
              <w:rPr>
                <w:sz w:val="18"/>
                <w:szCs w:val="18"/>
              </w:rPr>
              <w:t>(praktický lékař pro děti a dorost nebo lékař specialista – dermatolog, alergolog)</w:t>
            </w:r>
          </w:p>
          <w:p>
            <w:pPr>
              <w:pStyle w:val="Normal"/>
              <w:tabs>
                <w:tab w:val="clear" w:pos="708"/>
                <w:tab w:val="left" w:pos="9917" w:leader="none"/>
                <w:tab w:val="right" w:pos="10278" w:leader="dot"/>
              </w:tabs>
              <w:spacing w:lineRule="auto" w:line="276" w:before="120" w:after="0"/>
              <w:ind w:left="142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Diagnóza</w:t>
            </w:r>
            <w:r>
              <w:rPr>
                <w:sz w:val="18"/>
                <w:szCs w:val="18"/>
              </w:rPr>
              <w:t xml:space="preserve"> (uveďte všechny diagnózy, pro které se dítě léčí – číselné diagnózy) ………………………………………..…………….………..</w:t>
            </w:r>
          </w:p>
          <w:p>
            <w:pPr>
              <w:pStyle w:val="Normal"/>
              <w:tabs>
                <w:tab w:val="clear" w:pos="708"/>
                <w:tab w:val="left" w:pos="9917" w:leader="none"/>
                <w:tab w:val="right" w:pos="10278" w:leader="dot"/>
              </w:tabs>
              <w:spacing w:lineRule="auto" w:line="276" w:before="120" w:after="0"/>
              <w:ind w:left="142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Současný zdravotní stav dítěte</w:t>
            </w:r>
            <w:r>
              <w:rPr>
                <w:sz w:val="18"/>
                <w:szCs w:val="18"/>
              </w:rPr>
              <w:t xml:space="preserve"> (stručná anamnéza – zdravotní potíže a rizika, pravidelně užívané léky): 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917" w:leader="none"/>
                <w:tab w:val="right" w:pos="10278" w:leader="dot"/>
              </w:tabs>
              <w:spacing w:lineRule="auto" w:line="276" w:before="120" w:after="0"/>
              <w:ind w:left="142" w:right="140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…......</w:t>
            </w:r>
          </w:p>
          <w:p>
            <w:pPr>
              <w:pStyle w:val="Normal"/>
              <w:tabs>
                <w:tab w:val="clear" w:pos="708"/>
                <w:tab w:val="left" w:pos="9917" w:leader="none"/>
                <w:tab w:val="right" w:pos="10278" w:leader="dot"/>
              </w:tabs>
              <w:spacing w:lineRule="auto" w:line="276" w:before="120" w:after="0"/>
              <w:ind w:left="142" w:right="140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………….…</w:t>
            </w:r>
          </w:p>
          <w:p>
            <w:pPr>
              <w:pStyle w:val="Normal"/>
              <w:tabs>
                <w:tab w:val="clear" w:pos="708"/>
                <w:tab w:val="left" w:pos="9917" w:leader="none"/>
                <w:tab w:val="right" w:pos="10278" w:leader="dot"/>
              </w:tabs>
              <w:spacing w:lineRule="auto" w:line="276" w:before="120" w:after="0"/>
              <w:ind w:left="142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………….</w:t>
            </w:r>
          </w:p>
          <w:p>
            <w:pPr>
              <w:pStyle w:val="Normal"/>
              <w:tabs>
                <w:tab w:val="clear" w:pos="708"/>
                <w:tab w:val="left" w:pos="9917" w:leader="none"/>
                <w:tab w:val="right" w:pos="10278" w:leader="dot"/>
              </w:tabs>
              <w:spacing w:lineRule="auto" w:line="276" w:before="120" w:after="0"/>
              <w:ind w:left="142" w:right="140" w:hanging="0"/>
              <w:rPr/>
            </w:pPr>
            <w:r>
              <w:rPr>
                <w:sz w:val="18"/>
                <w:szCs w:val="18"/>
                <w:u w:val="single"/>
              </w:rPr>
              <w:t>Ostatní somatické obtíže a rizika</w:t>
            </w:r>
            <w:r>
              <w:rPr>
                <w:sz w:val="18"/>
                <w:szCs w:val="18"/>
              </w:rPr>
              <w:t xml:space="preserve"> (alergické reakce na léky apod.): ……………………………………………………………….……............</w:t>
            </w:r>
          </w:p>
          <w:p>
            <w:pPr>
              <w:pStyle w:val="Normal"/>
              <w:tabs>
                <w:tab w:val="clear" w:pos="708"/>
                <w:tab w:val="left" w:pos="9917" w:leader="none"/>
                <w:tab w:val="right" w:pos="10278" w:leader="dot"/>
              </w:tabs>
              <w:spacing w:lineRule="auto" w:line="276" w:before="120" w:after="0"/>
              <w:ind w:left="142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…………….</w:t>
            </w:r>
          </w:p>
          <w:p>
            <w:pPr>
              <w:pStyle w:val="Normal"/>
              <w:tabs>
                <w:tab w:val="clear" w:pos="708"/>
                <w:tab w:val="left" w:pos="9917" w:leader="none"/>
                <w:tab w:val="right" w:pos="10278" w:leader="dot"/>
              </w:tabs>
              <w:spacing w:lineRule="auto" w:line="276" w:before="120" w:after="0"/>
              <w:ind w:left="142" w:right="140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…………...</w:t>
            </w:r>
          </w:p>
          <w:p>
            <w:pPr>
              <w:pStyle w:val="Normal"/>
              <w:tabs>
                <w:tab w:val="clear" w:pos="708"/>
                <w:tab w:val="left" w:pos="9917" w:leader="none"/>
                <w:tab w:val="right" w:pos="10278" w:leader="dot"/>
              </w:tabs>
              <w:spacing w:lineRule="auto" w:line="276" w:before="120" w:after="0"/>
              <w:ind w:left="142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………….…..</w:t>
            </w:r>
          </w:p>
          <w:p>
            <w:pPr>
              <w:pStyle w:val="Normal"/>
              <w:tabs>
                <w:tab w:val="clear" w:pos="708"/>
                <w:tab w:val="left" w:pos="9917" w:leader="none"/>
                <w:tab w:val="right" w:pos="10278" w:leader="dot"/>
              </w:tabs>
              <w:spacing w:lineRule="auto" w:line="276" w:before="120" w:after="0"/>
              <w:ind w:left="142" w:right="1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17" w:leader="none"/>
                <w:tab w:val="right" w:pos="10278" w:leader="dot"/>
              </w:tabs>
              <w:spacing w:lineRule="auto" w:line="276"/>
              <w:ind w:left="142" w:right="140" w:hanging="0"/>
              <w:rPr/>
            </w:pPr>
            <w:r>
              <w:rPr>
                <w:sz w:val="18"/>
                <w:szCs w:val="18"/>
                <w:u w:val="single"/>
              </w:rPr>
              <w:t>Biopsychosociální vývoj dítěte</w:t>
            </w:r>
            <w:r>
              <w:rPr>
                <w:sz w:val="18"/>
                <w:szCs w:val="18"/>
              </w:rPr>
              <w:t>: ……………………………………………………………………………………………….…………….….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20"/>
              <w:ind w:left="142" w:hanging="0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142240</wp:posOffset>
                      </wp:positionV>
                      <wp:extent cx="18097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75pt;margin-top:11.2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br/>
              <w:t xml:space="preserve">Doporučený pobyt:      Turnus:         (doplňte turnus 1-2)                    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spacing w:lineRule="auto" w:line="276" w:before="0" w:after="120"/>
              <w:ind w:lef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tvrzuji, že dítě je schopno absolvovat čtrnáctidenní ozdravně léčebný pobyt pořádaný ČPZP a není mi známo, že by se dítě léčilo nebo léčí pro některou z kontraindikací pro pobyt (uvedené na zadní straně této přihlášky) nebo obecnou kontraindikaci uvedenou </w:t>
              <w:br/>
              <w:t>v „Indikačním seznamu lázeňské péče“.</w:t>
            </w:r>
          </w:p>
          <w:p>
            <w:pPr>
              <w:pStyle w:val="Normal"/>
              <w:spacing w:lineRule="auto" w:line="276" w:before="0" w:after="120"/>
              <w:ind w:left="142" w:hanging="0"/>
              <w:jc w:val="both"/>
              <w:rPr>
                <w:b/>
                <w:b/>
                <w:sz w:val="2"/>
                <w:szCs w:val="18"/>
              </w:rPr>
            </w:pPr>
            <w:r>
              <w:rPr>
                <w:b/>
                <w:sz w:val="2"/>
                <w:szCs w:val="18"/>
              </w:rPr>
            </w:r>
          </w:p>
          <w:p>
            <w:pPr>
              <w:pStyle w:val="Normal"/>
              <w:spacing w:before="0" w:after="120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 ………………………………………………      Razítko a podpis lékaře: …………………………………………………………….</w:t>
            </w:r>
          </w:p>
        </w:tc>
      </w:tr>
      <w:tr>
        <w:trPr>
          <w:trHeight w:val="1945" w:hRule="atLeast"/>
        </w:trPr>
        <w:tc>
          <w:tcPr>
            <w:tcW w:w="10505" w:type="dxa"/>
            <w:gridSpan w:val="2"/>
            <w:tcBorders>
              <w:top w:val="thinThickSmallGap" w:sz="12" w:space="0" w:color="999999"/>
              <w:left w:val="thinThickSmallGap" w:sz="12" w:space="0" w:color="999999"/>
              <w:bottom w:val="thinThickSmallGap" w:sz="12" w:space="0" w:color="999999"/>
              <w:right w:val="thinThickSmallGap" w:sz="12" w:space="0" w:color="999999"/>
            </w:tcBorders>
          </w:tcPr>
          <w:p>
            <w:pPr>
              <w:pStyle w:val="Normal"/>
              <w:spacing w:before="0" w:after="120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Stanovisko revizního lékaře ČPZP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39065</wp:posOffset>
                      </wp:positionV>
                      <wp:extent cx="18097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10.9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142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96215</wp:posOffset>
                      </wp:positionV>
                      <wp:extent cx="18097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15.4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chvaluji pobyt dítěte na ozdravně léčebném pobytu</w:t>
            </w:r>
          </w:p>
          <w:p>
            <w:pPr>
              <w:pStyle w:val="Normal"/>
              <w:spacing w:before="0" w:after="120"/>
              <w:ind w:left="14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Zamítám – upravuji (důvod)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12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 ………………………………………………      Razítko a podpis revizního lékaře: ………………………………………………..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ulka indikací a kontraindikací pro účast dítěte </w:t>
        <w:br/>
        <w:t>na ozdravně léčebném pobytu s doprovod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67"/>
      </w:tblGrid>
      <w:tr>
        <w:trPr>
          <w:trHeight w:val="7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br/>
              <w:t>Indikace pro léčbu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br/>
              <w:t>Kontraindikace pro účast na pobytu</w:t>
            </w:r>
          </w:p>
        </w:tc>
      </w:tr>
      <w:tr>
        <w:trPr>
          <w:trHeight w:val="5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Recid. katary HCD s oslabenou odolností </w:t>
              <w:br/>
              <w:t>(Dg. J31, J32, J35.0, J37, J38, J39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szCs w:val="18"/>
              </w:rPr>
              <w:t>fotosenzibilita</w:t>
            </w:r>
          </w:p>
        </w:tc>
      </w:tr>
      <w:tr>
        <w:trPr>
          <w:trHeight w:val="5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Alergické rýmy prokázané alergologickým vyšetřením (Dg. J30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epilepsie nebo jiné onemocnění projevující </w:t>
              <w:br/>
              <w:t>se záchvaty</w:t>
            </w:r>
          </w:p>
        </w:tc>
      </w:tr>
      <w:tr>
        <w:trPr>
          <w:trHeight w:val="4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Bronchitis recidivans (Dg. J40, J41, J42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vrozené vady limitující pobyt v dětském kolektivu</w:t>
            </w:r>
          </w:p>
        </w:tc>
      </w:tr>
      <w:tr>
        <w:trPr>
          <w:trHeight w:val="12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Sinobrochitis (Dg. J32, J40, J42)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 xml:space="preserve">všechny stupně mentální retardace, psychické poruchy s maladaptabilitou (znesnadňující přizpůsobení se kolektivu nebo vyžadující intenzivní dohled dospělé osoby) a závažné poruchy chování </w:t>
              <w:br/>
              <w:t>(s péčí psychologické poradny či dětského psychiatra)</w:t>
            </w:r>
          </w:p>
        </w:tc>
      </w:tr>
      <w:tr>
        <w:trPr>
          <w:trHeight w:val="5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Bronchitis asthmatica, dermorespirační syndrom, astma bronchiale (Dg. J42, J44, J45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enuresis nocturna</w:t>
            </w:r>
          </w:p>
        </w:tc>
      </w:tr>
      <w:tr>
        <w:trPr>
          <w:trHeight w:val="4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psoriaza</w:t>
            </w:r>
          </w:p>
        </w:tc>
      </w:tr>
      <w:tr>
        <w:trPr>
          <w:trHeight w:val="4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chronické a recividující ekzémy včetně atopického</w:t>
            </w:r>
          </w:p>
        </w:tc>
      </w:tr>
      <w:tr>
        <w:trPr>
          <w:trHeight w:val="5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závažné formy základního onemocnění limitující účast dítěte na tomto typu léčebné akce</w:t>
            </w:r>
          </w:p>
        </w:tc>
      </w:tr>
      <w:tr>
        <w:trPr>
          <w:trHeight w:val="5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cukrovka nebo jiné onemocnění vyžadující pravidelné laboratorní sledování a podávání léků</w:t>
            </w:r>
          </w:p>
        </w:tc>
      </w:tr>
      <w:tr>
        <w:trPr>
          <w:trHeight w:val="5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,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bezlepková dieta a jiná nutná dietní omezení neproveditelná na tomto typu léčebné akce</w:t>
            </w:r>
          </w:p>
        </w:tc>
      </w:tr>
      <w:tr>
        <w:trPr>
          <w:trHeight w:val="4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malabsorpční syndrom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polyvalentní potravinové alergie</w:t>
            </w:r>
          </w:p>
        </w:tc>
      </w:tr>
      <w:tr>
        <w:trPr>
          <w:trHeight w:val="6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všechny obecné kontraindikace uvedené </w:t>
              <w:br/>
              <w:t>v „Indikačním seznamu pro lázeňskou péči“</w:t>
            </w:r>
          </w:p>
        </w:tc>
      </w:tr>
      <w:tr>
        <w:trPr>
          <w:trHeight w:val="9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szCs w:val="18"/>
              </w:rPr>
              <w:t>specifické kontraindikace (u diagnóz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impetigo a mikrobiální ekzémy (u L20, L40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tuberkulóza a bronchiektázie (u J4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8A8BAD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09:00Z</dcterms:created>
  <dc:creator>Your User Name</dc:creator>
  <dc:description/>
  <cp:keywords/>
  <dc:language>en-US</dc:language>
  <cp:lastModifiedBy>Hettenbergerová Hana</cp:lastModifiedBy>
  <cp:lastPrinted>2014-03-06T09:56:00Z</cp:lastPrinted>
  <dcterms:modified xsi:type="dcterms:W3CDTF">2016-01-19T10:02:00Z</dcterms:modified>
  <cp:revision>17</cp:revision>
  <dc:subject/>
  <dc:title>Žádost o zařazení dítěte</dc:title>
</cp:coreProperties>
</file>