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18954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eastAsia="Times New Roman" w:cs="Calibri"/>
          <w:b/>
          <w:b/>
          <w:caps/>
          <w:sz w:val="24"/>
          <w:szCs w:val="24"/>
          <w:lang w:eastAsia="cs-CZ"/>
        </w:rPr>
      </w:pPr>
      <w:r>
        <w:rPr>
          <w:rFonts w:cs="Calibri"/>
          <w:b/>
          <w:caps/>
          <w:sz w:val="24"/>
          <w:szCs w:val="24"/>
        </w:rPr>
        <w:t>ŽÁDOST POJIŠTĚNCE O UDĚLENÍ SOUHLASU S ÚHRADOU NÁKLADŮ na vyžádané zdravotní služby v zahraničí</w:t>
      </w:r>
    </w:p>
    <w:p>
      <w:pPr>
        <w:pStyle w:val="Normal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  <w:t>úDAJE O pojištěn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příjmení: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_____________________________ Číslo pojištěnce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é bydliště (příp. adresa pro doručování):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Žádám o udělení povolení k úhradě nákladů na zdravotní služby do výše dané předpisy státu léčení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kud se jedná o vycestování za zdravotními službami do státu EU, EHP, či Švýcarska, bude žádost primárně posuzována dle čl. 20 přímo závazného nařízení Evropského parlamentu a Rady (ES) č. 883/2004, o koordinaci systémů sociálního zabezpečení, a dle čl. 26 nařízení Evropského parlamentu a Rady (ES) č. 987/2009, kterým se stanoví prováděcí pravidla k nařízení č. 883/2004. V případě udělení povolení podle nařízení hradí náklady na zdravotní služby výpomocně zahraniční instituce zdravotního pojištění. Pojištěnec nese pouze ty náklady, které by uhradil i pojištěnec místního systému veřejného zdravotního pojištění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 případech, kdy se žádost týká zdravotních služeb, které nejsou hrazeny v ČR a jejichž poskytnutí je jedinou možností léčby z hlediska zdravotního stavu pojištěnce, může zdravotní pojišťovna udělit souhlas i v souladu s § 16 zákona č. 48/1997 Sb., o veřejném zdravotním pojištění. V takovém případě uhradí  přímo veškeré náklady zahraničnímu poskytovateli. 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ý druh zdravotních služeb, které mají být poskytnuty v zahranič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 němž mají být zdravotní služby v zahraničí poskytnu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___________do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hovaný poskytovatel zdravotních služeb v zahraničí (přesný název a adres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ý název: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 výběru konkrétního zahraničního poskytovatele zdravotních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 žádosti o udělení souhlasu s úhradou vyžádaných zdravotních služeb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V ________________ </w:t>
      </w:r>
      <w:r>
        <w:rPr>
          <w:rFonts w:cs="Arial" w:ascii="Arial" w:hAnsi="Arial"/>
          <w:sz w:val="20"/>
          <w:szCs w:val="20"/>
        </w:rPr>
        <w:t>dne __________________</w:t>
      </w:r>
    </w:p>
    <w:p>
      <w:pPr>
        <w:pStyle w:val="Normal"/>
        <w:ind w:left="4248" w:firstLine="708"/>
        <w:rPr/>
      </w:pPr>
      <w:r>
        <w:rPr>
          <w:rStyle w:val="S30"/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  <w:tab/>
        <w:tab/>
        <w:tab/>
        <w:t xml:space="preserve">       podp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Style w:val="S3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Style w:val="S30"/>
          <w:rFonts w:cs="Arial" w:ascii="Arial" w:hAnsi="Arial"/>
          <w:sz w:val="20"/>
          <w:szCs w:val="20"/>
        </w:rPr>
        <w:t>K žádosti doporučujeme přiložit následující dokumenty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tanovisko ošetřujícího lékaře nebo lékaře-specialisty v příslušném oboru, obsahující sdělení o základní diagnóze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zahraničního poskytovatele o předpokládané ceně zdravotních služeb, které mají být poskytnuty. </w:t>
      </w:r>
      <w:r>
        <w:rPr>
          <w:rFonts w:cs="Arial" w:ascii="Arial" w:hAnsi="Arial"/>
          <w:i/>
          <w:sz w:val="20"/>
          <w:szCs w:val="20"/>
        </w:rPr>
        <w:t>(není třeba přikládat v případě žádosti výhradně podle §14b zákona č. 48/1997 Sb., o veřejném zdravotním pojištění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relevantní dokumen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Á MOC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ímto uděluji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  __________________________________, datum narození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 / se sídlem v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u moc k podání této žádosti a zastupování mé osoby v řízení o žádosti o udělení souhlasu s úhradou nákladů na vyžádané zdravotní služby v zahraničí: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V ________________ </w:t>
      </w:r>
      <w:r>
        <w:rPr>
          <w:rFonts w:cs="Arial" w:ascii="Arial" w:hAnsi="Arial"/>
          <w:sz w:val="20"/>
          <w:szCs w:val="20"/>
        </w:rPr>
        <w:t xml:space="preserve">dne __________________             </w:t>
      </w:r>
      <w:r>
        <w:rPr>
          <w:rStyle w:val="S30"/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  <w:tab/>
        <w:tab/>
        <w:tab/>
        <w:t xml:space="preserve">       Podpis pojiště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u moc přijímám.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V ________________ </w:t>
      </w:r>
      <w:r>
        <w:rPr>
          <w:rFonts w:cs="Arial" w:ascii="Arial" w:hAnsi="Arial"/>
          <w:sz w:val="20"/>
          <w:szCs w:val="20"/>
        </w:rPr>
        <w:t xml:space="preserve">dne __________________              </w:t>
      </w:r>
      <w:r>
        <w:rPr>
          <w:rStyle w:val="S30"/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  <w:tab/>
        <w:tab/>
        <w:tab/>
        <w:t xml:space="preserve">       Podpis zmocněnce</w:t>
      </w:r>
    </w:p>
    <w:p>
      <w:pPr>
        <w:pStyle w:val="Odstavecseseznamem"/>
        <w:spacing w:before="0" w:after="200"/>
        <w:ind w:left="0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ojištěnce nebo osoby zplnomocněné pojištěnc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plnomocňuje-li pojištěnec k podání a řízení o žádosti třetí osobu. Plnou moc lze přiložit též na zvláštním dokumen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údaje fyzické nebo právnické osoby, jíž je plná moc uděle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kronymHTML">
    <w:name w:val="Akronym HTM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30">
    <w:name w:val="s30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0:00Z</dcterms:created>
  <dc:creator>Your User Name</dc:creator>
  <dc:description/>
  <dc:language>en-US</dc:language>
  <cp:lastModifiedBy>Schindler Petr</cp:lastModifiedBy>
  <dcterms:modified xsi:type="dcterms:W3CDTF">2014-05-22T11:50:00Z</dcterms:modified>
  <cp:revision>2</cp:revision>
  <dc:subject/>
  <dc:title/>
</cp:coreProperties>
</file>