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275"/>
      </w:tblGrid>
      <w:tr>
        <w:trPr>
          <w:trHeight w:val="942" w:hRule="atLeast"/>
          <w:cantSplit w:val="true"/>
        </w:trPr>
        <w:tc>
          <w:tcPr>
            <w:tcW w:w="7230" w:type="dxa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řihláška dítěte na ozdravně léčebný pobyt ČPZ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žádáme o čitelné vyplnění hůlkovým písmem)</w:t>
            </w:r>
          </w:p>
        </w:tc>
        <w:tc>
          <w:tcPr>
            <w:tcW w:w="3275" w:type="dxa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62230</wp:posOffset>
                  </wp:positionV>
                  <wp:extent cx="1590675" cy="361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387" w:leader="none"/>
                <w:tab w:val="right" w:pos="10278" w:leader="dot"/>
              </w:tabs>
              <w:spacing w:before="120" w:after="0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387" w:leader="none"/>
                <w:tab w:val="right" w:pos="10278" w:leader="dot"/>
              </w:tabs>
              <w:spacing w:before="120" w:after="0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3007" w:hRule="atLeast"/>
        </w:trPr>
        <w:tc>
          <w:tcPr>
            <w:tcW w:w="10505" w:type="dxa"/>
            <w:gridSpan w:val="2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  <w:tab w:val="right" w:pos="10278" w:leader="dot"/>
              </w:tabs>
              <w:spacing w:before="120" w:after="0"/>
              <w:ind w:left="142" w:right="1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Vyplní žadatel</w:t>
            </w:r>
          </w:p>
          <w:p>
            <w:pPr>
              <w:pStyle w:val="Normal"/>
              <w:tabs>
                <w:tab w:val="clear" w:pos="708"/>
                <w:tab w:val="left" w:pos="9917" w:leader="none"/>
                <w:tab w:val="right" w:pos="10278" w:leader="dot"/>
              </w:tabs>
              <w:spacing w:before="120" w:after="0"/>
              <w:ind w:left="142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 a jméno dítěte: …………………….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387" w:leader="none"/>
                <w:tab w:val="left" w:pos="9902" w:leader="none"/>
                <w:tab w:val="right" w:pos="10278" w:leader="dot"/>
              </w:tabs>
              <w:spacing w:before="120" w:after="0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né číslo dítěte: ………………………………………………………… Datum narození dítěte: ………………………………………..…</w:t>
            </w:r>
          </w:p>
          <w:p>
            <w:pPr>
              <w:pStyle w:val="Normal"/>
              <w:tabs>
                <w:tab w:val="clear" w:pos="708"/>
                <w:tab w:val="left" w:pos="9677" w:leader="none"/>
                <w:tab w:val="right" w:pos="10278" w:leader="dot"/>
              </w:tabs>
              <w:spacing w:before="120" w:after="0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liště (ulice, město, PSČ – uvádějte korespondenční adresu): …………………………………………………………………………..…..</w:t>
            </w:r>
          </w:p>
          <w:p>
            <w:pPr>
              <w:pStyle w:val="Normal"/>
              <w:tabs>
                <w:tab w:val="clear" w:pos="708"/>
                <w:tab w:val="left" w:pos="9677" w:leader="none"/>
                <w:tab w:val="right" w:pos="10278" w:leader="dot"/>
              </w:tabs>
              <w:spacing w:before="120" w:after="0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387" w:leader="none"/>
                <w:tab w:val="left" w:pos="9497" w:leader="none"/>
                <w:tab w:val="right" w:pos="10278" w:leader="dot"/>
              </w:tabs>
              <w:spacing w:before="120" w:after="0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íjmení a jméno matky: ……………………………………….....................                        </w:t>
            </w:r>
            <w:r>
              <w:rPr>
                <w:b/>
                <w:sz w:val="18"/>
                <w:szCs w:val="18"/>
              </w:rPr>
              <w:t>Mobiln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elefon</w:t>
            </w:r>
            <w:r>
              <w:rPr>
                <w:sz w:val="18"/>
                <w:szCs w:val="18"/>
              </w:rPr>
              <w:t>:………………………………..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387" w:leader="none"/>
                <w:tab w:val="left" w:pos="9497" w:leader="none"/>
                <w:tab w:val="right" w:pos="10278" w:leader="dot"/>
              </w:tabs>
              <w:spacing w:before="120" w:after="0"/>
              <w:ind w:left="142" w:right="142" w:hanging="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44900</wp:posOffset>
                      </wp:positionH>
                      <wp:positionV relativeFrom="paragraph">
                        <wp:posOffset>50165</wp:posOffset>
                      </wp:positionV>
                      <wp:extent cx="18097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pt;margin-top:3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50165</wp:posOffset>
                      </wp:positionV>
                      <wp:extent cx="18097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75pt;margin-top:3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35600</wp:posOffset>
                      </wp:positionH>
                      <wp:positionV relativeFrom="paragraph">
                        <wp:posOffset>50165</wp:posOffset>
                      </wp:positionV>
                      <wp:extent cx="18097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pt;margin-top:3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Rodné číslo: ………………………………… Pojištěna u ČPZP:          ano             ne          Matka - samoživitelka:            ano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387" w:leader="none"/>
                <w:tab w:val="left" w:pos="9497" w:leader="none"/>
                <w:tab w:val="right" w:pos="10278" w:leader="dot"/>
              </w:tabs>
              <w:spacing w:before="120" w:after="0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387" w:leader="none"/>
                <w:tab w:val="right" w:pos="10278" w:leader="dot"/>
              </w:tabs>
              <w:spacing w:before="120" w:after="0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íjmení a jméno otce: …………………………………………………………...….            </w:t>
            </w:r>
            <w:r>
              <w:rPr>
                <w:b/>
                <w:sz w:val="18"/>
                <w:szCs w:val="18"/>
              </w:rPr>
              <w:t>Mobiln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elefon</w:t>
            </w:r>
            <w:r>
              <w:rPr>
                <w:sz w:val="18"/>
                <w:szCs w:val="18"/>
              </w:rPr>
              <w:t>: …………….…………………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387" w:leader="none"/>
                <w:tab w:val="left" w:pos="9497" w:leader="none"/>
                <w:tab w:val="right" w:pos="10278" w:leader="dot"/>
              </w:tabs>
              <w:spacing w:before="120" w:after="0"/>
              <w:ind w:left="142" w:right="14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63500</wp:posOffset>
                      </wp:positionV>
                      <wp:extent cx="18097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75pt;margin-top: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44900</wp:posOffset>
                      </wp:positionH>
                      <wp:positionV relativeFrom="paragraph">
                        <wp:posOffset>63500</wp:posOffset>
                      </wp:positionV>
                      <wp:extent cx="18097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pt;margin-top: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35600</wp:posOffset>
                      </wp:positionH>
                      <wp:positionV relativeFrom="paragraph">
                        <wp:posOffset>63500</wp:posOffset>
                      </wp:positionV>
                      <wp:extent cx="18097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pt;margin-top: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Rodné číslo: ………………………………… Pojištěn u ČPZP:            ano             ne          Otec – samoživitel:                  ano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387" w:leader="none"/>
                <w:tab w:val="left" w:pos="9497" w:leader="none"/>
                <w:tab w:val="right" w:pos="10278" w:leader="dot"/>
              </w:tabs>
              <w:spacing w:before="120" w:after="0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387" w:leader="none"/>
                <w:tab w:val="left" w:pos="9497" w:leader="none"/>
                <w:tab w:val="right" w:pos="10278" w:leader="dot"/>
              </w:tabs>
              <w:spacing w:before="120" w:after="0"/>
              <w:ind w:left="142" w:right="14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 xml:space="preserve"> (uveďte adresu alespoň jednoho z rodičů): ………………………………………………Podpis rodiče: ……………………………..</w:t>
            </w:r>
          </w:p>
        </w:tc>
      </w:tr>
      <w:tr>
        <w:trPr>
          <w:trHeight w:val="6049" w:hRule="atLeast"/>
        </w:trPr>
        <w:tc>
          <w:tcPr>
            <w:tcW w:w="10505" w:type="dxa"/>
            <w:gridSpan w:val="2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  <w:tab w:val="right" w:pos="10278" w:leader="dot"/>
              </w:tabs>
              <w:spacing w:lineRule="auto" w:line="276" w:before="120" w:after="0"/>
              <w:ind w:right="140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2. Vyplní lékař, u kterého se dítě léčí </w:t>
            </w:r>
            <w:r>
              <w:rPr>
                <w:sz w:val="18"/>
                <w:szCs w:val="18"/>
              </w:rPr>
              <w:t>(praktický lékař pro děti a dorost nebo lékař specialista – dermatolog, alergolog)</w:t>
            </w:r>
          </w:p>
          <w:p>
            <w:pPr>
              <w:pStyle w:val="Normal"/>
              <w:tabs>
                <w:tab w:val="clear" w:pos="708"/>
                <w:tab w:val="left" w:pos="9917" w:leader="none"/>
                <w:tab w:val="right" w:pos="10278" w:leader="dot"/>
              </w:tabs>
              <w:spacing w:lineRule="auto" w:line="276" w:before="120" w:after="0"/>
              <w:ind w:left="142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Diagnóza</w:t>
            </w:r>
            <w:r>
              <w:rPr>
                <w:sz w:val="18"/>
                <w:szCs w:val="18"/>
              </w:rPr>
              <w:t xml:space="preserve"> (uveďte všechny diagnózy, pro které se dítě léčí – číselné diagnózy) ………………………………………..…………….………..</w:t>
            </w:r>
          </w:p>
          <w:p>
            <w:pPr>
              <w:pStyle w:val="Normal"/>
              <w:tabs>
                <w:tab w:val="clear" w:pos="708"/>
                <w:tab w:val="left" w:pos="9917" w:leader="none"/>
                <w:tab w:val="right" w:pos="10278" w:leader="dot"/>
              </w:tabs>
              <w:spacing w:lineRule="auto" w:line="276" w:before="120" w:after="0"/>
              <w:ind w:left="142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Současný zdravotní stav dítěte</w:t>
            </w:r>
            <w:r>
              <w:rPr>
                <w:sz w:val="18"/>
                <w:szCs w:val="18"/>
              </w:rPr>
              <w:t xml:space="preserve"> (stručná anamnéza – zdravotní potíže a rizika, pravidelně užívané léky):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917" w:leader="none"/>
                <w:tab w:val="right" w:pos="10278" w:leader="dot"/>
              </w:tabs>
              <w:spacing w:lineRule="auto" w:line="276" w:before="120" w:after="0"/>
              <w:ind w:left="142" w:right="14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…......</w:t>
            </w:r>
          </w:p>
          <w:p>
            <w:pPr>
              <w:pStyle w:val="Normal"/>
              <w:tabs>
                <w:tab w:val="clear" w:pos="708"/>
                <w:tab w:val="left" w:pos="9917" w:leader="none"/>
                <w:tab w:val="right" w:pos="10278" w:leader="dot"/>
              </w:tabs>
              <w:spacing w:lineRule="auto" w:line="276" w:before="120" w:after="0"/>
              <w:ind w:left="142" w:right="14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………….…</w:t>
            </w:r>
          </w:p>
          <w:p>
            <w:pPr>
              <w:pStyle w:val="Normal"/>
              <w:tabs>
                <w:tab w:val="clear" w:pos="708"/>
                <w:tab w:val="left" w:pos="9917" w:leader="none"/>
                <w:tab w:val="right" w:pos="10278" w:leader="dot"/>
              </w:tabs>
              <w:spacing w:lineRule="auto" w:line="276" w:before="120" w:after="0"/>
              <w:ind w:left="142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………….</w:t>
            </w:r>
          </w:p>
          <w:p>
            <w:pPr>
              <w:pStyle w:val="Normal"/>
              <w:tabs>
                <w:tab w:val="clear" w:pos="708"/>
                <w:tab w:val="left" w:pos="9917" w:leader="none"/>
                <w:tab w:val="right" w:pos="10278" w:leader="dot"/>
              </w:tabs>
              <w:spacing w:lineRule="auto" w:line="276" w:before="120" w:after="0"/>
              <w:ind w:left="142" w:right="140" w:hanging="0"/>
              <w:rPr/>
            </w:pPr>
            <w:r>
              <w:rPr>
                <w:sz w:val="18"/>
                <w:szCs w:val="18"/>
                <w:u w:val="single"/>
              </w:rPr>
              <w:t>Ostatní somatické obtíže a rizika</w:t>
            </w:r>
            <w:r>
              <w:rPr>
                <w:sz w:val="18"/>
                <w:szCs w:val="18"/>
              </w:rPr>
              <w:t xml:space="preserve"> (alergické reakce na léky apod.): ……………………………………………………………….……............</w:t>
            </w:r>
          </w:p>
          <w:p>
            <w:pPr>
              <w:pStyle w:val="Normal"/>
              <w:tabs>
                <w:tab w:val="clear" w:pos="708"/>
                <w:tab w:val="left" w:pos="9917" w:leader="none"/>
                <w:tab w:val="right" w:pos="10278" w:leader="dot"/>
              </w:tabs>
              <w:spacing w:lineRule="auto" w:line="276" w:before="120" w:after="0"/>
              <w:ind w:left="142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…………….</w:t>
            </w:r>
          </w:p>
          <w:p>
            <w:pPr>
              <w:pStyle w:val="Normal"/>
              <w:tabs>
                <w:tab w:val="clear" w:pos="708"/>
                <w:tab w:val="left" w:pos="9917" w:leader="none"/>
                <w:tab w:val="right" w:pos="10278" w:leader="dot"/>
              </w:tabs>
              <w:spacing w:lineRule="auto" w:line="276" w:before="120" w:after="0"/>
              <w:ind w:left="142" w:right="14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…………...</w:t>
            </w:r>
          </w:p>
          <w:p>
            <w:pPr>
              <w:pStyle w:val="Normal"/>
              <w:tabs>
                <w:tab w:val="clear" w:pos="708"/>
                <w:tab w:val="left" w:pos="9917" w:leader="none"/>
                <w:tab w:val="right" w:pos="10278" w:leader="dot"/>
              </w:tabs>
              <w:spacing w:lineRule="auto" w:line="276" w:before="120" w:after="0"/>
              <w:ind w:left="142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………….…..</w:t>
            </w:r>
          </w:p>
          <w:p>
            <w:pPr>
              <w:pStyle w:val="Normal"/>
              <w:tabs>
                <w:tab w:val="clear" w:pos="708"/>
                <w:tab w:val="left" w:pos="9917" w:leader="none"/>
                <w:tab w:val="right" w:pos="10278" w:leader="dot"/>
              </w:tabs>
              <w:spacing w:lineRule="auto" w:line="276" w:before="120" w:after="0"/>
              <w:ind w:left="142" w:right="1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17" w:leader="none"/>
                <w:tab w:val="right" w:pos="10278" w:leader="dot"/>
              </w:tabs>
              <w:spacing w:lineRule="auto" w:line="276"/>
              <w:ind w:left="142" w:right="140" w:hanging="0"/>
              <w:rPr/>
            </w:pPr>
            <w:r>
              <w:rPr>
                <w:sz w:val="18"/>
                <w:szCs w:val="18"/>
                <w:u w:val="single"/>
              </w:rPr>
              <w:t>Biopsychosociální vývoj dítěte</w:t>
            </w:r>
            <w:r>
              <w:rPr>
                <w:sz w:val="18"/>
                <w:szCs w:val="18"/>
              </w:rPr>
              <w:t>: ……………………………………………………………………………………………….…………….….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92710</wp:posOffset>
                      </wp:positionV>
                      <wp:extent cx="18097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25pt;margin-top:7.3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92710</wp:posOffset>
                      </wp:positionV>
                      <wp:extent cx="18097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pt;margin-top:7.3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92710</wp:posOffset>
                      </wp:positionV>
                      <wp:extent cx="180975" cy="1524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75pt;margin-top:7.3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21375</wp:posOffset>
                      </wp:positionH>
                      <wp:positionV relativeFrom="paragraph">
                        <wp:posOffset>92710</wp:posOffset>
                      </wp:positionV>
                      <wp:extent cx="180975" cy="1524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6.25pt;margin-top:7.3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120"/>
              <w:ind w:left="14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209550</wp:posOffset>
                      </wp:positionV>
                      <wp:extent cx="180975" cy="1524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25pt;margin-top:16.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209550</wp:posOffset>
                      </wp:positionV>
                      <wp:extent cx="180975" cy="1524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pt;margin-top:16.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209550</wp:posOffset>
                      </wp:positionV>
                      <wp:extent cx="180975" cy="1524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75pt;margin-top:16.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Doporučený pobyt:           </w:t>
            </w:r>
            <w:r>
              <w:rPr>
                <w:b/>
                <w:sz w:val="18"/>
                <w:szCs w:val="18"/>
              </w:rPr>
              <w:t>přímořský pobyt</w:t>
            </w:r>
            <w:r>
              <w:rPr>
                <w:sz w:val="18"/>
                <w:szCs w:val="18"/>
              </w:rPr>
              <w:t xml:space="preserve">         Turnus:         (doplňte turnus 1-4)                       Odlet:            Ostrava                     Praha</w:t>
            </w:r>
          </w:p>
          <w:p>
            <w:pPr>
              <w:pStyle w:val="Normal"/>
              <w:spacing w:lineRule="auto" w:line="276" w:before="0" w:after="120"/>
              <w:ind w:left="142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b/>
                <w:sz w:val="18"/>
                <w:szCs w:val="18"/>
              </w:rPr>
              <w:t>vysokohorský pobyt</w:t>
            </w:r>
            <w:r>
              <w:rPr>
                <w:sz w:val="18"/>
                <w:szCs w:val="18"/>
              </w:rPr>
              <w:t xml:space="preserve">   Turnus:         (doplňte turnus 1-4)                     Odjezd:           Ostrava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20"/>
              <w:ind w:lef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tvrzuji, že dítě je schopno absolvovat čtrnáctidenní ozdravně léčebný pobyt pořádaný ČPZP a není mi známo, že by se dítě léčilo nebo léčí pro některou z kontraindikací pro pobyt (uvedené na zadní straně této přihlášky) nebo obecnou kontraindikaci uvedenou </w:t>
              <w:br/>
              <w:t>v „Indikačním seznamu lázeňské péče“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 ………………………………………………      Razítko a podpis lékaře: …………………………………………………………….</w:t>
            </w:r>
          </w:p>
        </w:tc>
      </w:tr>
      <w:tr>
        <w:trPr>
          <w:trHeight w:val="1945" w:hRule="atLeast"/>
        </w:trPr>
        <w:tc>
          <w:tcPr>
            <w:tcW w:w="10505" w:type="dxa"/>
            <w:gridSpan w:val="2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</w:tcPr>
          <w:p>
            <w:pPr>
              <w:pStyle w:val="Normal"/>
              <w:spacing w:before="0" w:after="120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94310</wp:posOffset>
                      </wp:positionV>
                      <wp:extent cx="180975" cy="1524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15.3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3. Stanovisko revizního lékaře ČPZP:</w:t>
            </w:r>
          </w:p>
          <w:p>
            <w:pPr>
              <w:pStyle w:val="Normal"/>
              <w:spacing w:before="0" w:after="120"/>
              <w:ind w:left="142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96215</wp:posOffset>
                      </wp:positionV>
                      <wp:extent cx="180975" cy="1524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15.4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chvaluji pobyt dítěte na ozdravně léčebném pobytu</w:t>
            </w:r>
          </w:p>
          <w:p>
            <w:pPr>
              <w:pStyle w:val="Normal"/>
              <w:spacing w:before="0" w:after="120"/>
              <w:ind w:left="14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Zamítám – upravuji (důvod)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12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120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  <w:p>
            <w:pPr>
              <w:pStyle w:val="Normal"/>
              <w:spacing w:before="0" w:after="12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 ………………………………………………      Razítko a podpis revizního lékaře: ………………………………………………..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ulka indikací a kontraindikací pro účast dítěte </w:t>
        <w:br/>
        <w:t>na ozdravně léčebném poby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67"/>
      </w:tblGrid>
      <w:tr>
        <w:trPr>
          <w:trHeight w:val="7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br/>
              <w:t>Indikace pro léčbu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br/>
              <w:t>Kontraindikace pro účast na pobyt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cid. katary HCD s oslabenou odolností (Dg. J31, J32, J35.0, J37, J38, J3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fotosenzibil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lergické rýmy prokázané alergologickým vyšetřením (Dg. J3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epilepsie nebo jiné onemocnění projevující </w:t>
              <w:br/>
              <w:t>se záchv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onchitis recidivans (Dg. J40, J41, J4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bookmarkStart w:id="0" w:name="_GoBack"/>
            <w:bookmarkEnd w:id="0"/>
            <w:r>
              <w:rPr/>
              <w:t>rozené vady limitující pobyt v dětském kolektiv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inobrochitis (Dg. J32, J40, J4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všechny stupně mentální retardace, psychické poruchy s maladaptabilitou (znesnadňující přizpůsobení se kolektivu nebo vyžadující intenzivní dohled dospělé osoby) a závažné poruchy chování </w:t>
              <w:br/>
              <w:t>(s péčí psychologické poradny či dětského psychiatr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onchitis asthmatica, dermorespirační syndrom, astma bronchiale (Dg. J42, J44, J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uresis nocturn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soriaza (Dg. L40) – </w:t>
            </w:r>
            <w:r>
              <w:rPr>
                <w:color w:val="FF0000"/>
              </w:rPr>
              <w:t>pouze přímořský pobyt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ažné formy základního onemocnění limitující účast dítěte na tomto typu léčebné akc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ronické a recividující ekzémy včetně atopického (Dg. L20, L21,L23,L30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rovka nebo jiné onemocnění vyžadující pravidelné laboratorní sledování a podávání léků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lepková dieta a jiná nutná dietní omezení neproveditelná na tomto typu léčebné akc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bsorpční syndro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valentní potravinové alerg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všechny obecné kontraindikace uvedené v „Indikačním seznamu pro lázeňskou péči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specifické kontraindikace (u diagnóz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tigo a mikrobiální ekzémy (u L20, L40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uberkulóza a bronchiektázie (u J4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DF6988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27:00Z</dcterms:created>
  <dc:creator>Your User Name</dc:creator>
  <dc:description/>
  <cp:keywords/>
  <dc:language>en-US</dc:language>
  <cp:lastModifiedBy>Hettenbergerová Hana</cp:lastModifiedBy>
  <cp:lastPrinted>2016-01-19T10:06:00Z</cp:lastPrinted>
  <dcterms:modified xsi:type="dcterms:W3CDTF">2016-01-19T09:58:00Z</dcterms:modified>
  <cp:revision>36</cp:revision>
  <dc:subject/>
  <dc:title>Žádost o zařazení dítěte</dc:title>
</cp:coreProperties>
</file>