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vrzení o absolvování kurzu odvykání kouření nebo snižování nadváh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14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1600200" cy="43561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vrzení o absolvování kurzu pořádaného specializovaným zařízením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yplní pojištěnec nebo zákonný zástupce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méno a příjmení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Č: 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Vyplní specializované zařízení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Termín konání kurzu od - do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Název specializovaného zařízení, adresa, IČ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Potvrzujeme, že výše jmenovaný(á) se zúčastnil(a) kurzu</w:t>
            </w:r>
            <w:r>
              <w:rPr>
                <w:b w:val="false"/>
                <w:color w:val="000000"/>
                <w:vertAlign w:val="superscript"/>
              </w:rPr>
              <w:t>1):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spacing w:before="0" w:after="120"/>
              <w:ind w:left="71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dvykání kouření</w:t>
            </w:r>
          </w:p>
          <w:p>
            <w:pPr>
              <w:pStyle w:val="Zkladntext2"/>
              <w:spacing w:before="0" w:after="120"/>
              <w:ind w:left="71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nižování nadváhy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a uhradil(a) částku ve výši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/>
            </w:pPr>
            <w:r>
              <w:rPr>
                <w:sz w:val="22"/>
              </w:rPr>
              <w:t>Datum, podpis a razítko specializovaného zařízení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křížkem označte správnou variantu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nutno vyplnit v případě, když tyto údaje nejsou obsaženy na razí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5:00Z</dcterms:created>
  <dc:creator>Your User Name</dc:creator>
  <dc:description/>
  <cp:keywords/>
  <dc:language>en-US</dc:language>
  <cp:lastModifiedBy>Your User Name</cp:lastModifiedBy>
  <dcterms:modified xsi:type="dcterms:W3CDTF">2010-04-15T10:17:00Z</dcterms:modified>
  <cp:revision>1</cp:revision>
  <dc:subject/>
  <dc:title/>
</cp:coreProperties>
</file>